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l2.0.1p0.doc</w:t>
        <w:t>--------------</w:t>
        <w:t>This file documents the "mcl2.0.1p0.fasl" patch for MCL. This patch</w:t>
        <w:t>is part of MCL 2.0.1, and can be loaded into MCL 2.0 after patches 1</w:t>
        <w:t>&amp; 2 ("mcl2.0p1.fasl" &amp; "mcl2.0p2.fasl") have been loaded. This patch</w:t>
        <w:t>contains three bug fixes:</w:t>
        <w:t>cyclone-cursor-patch</w:t>
        <w:t>--------------------</w:t>
        <w:t>Prevents garbled cursors on the new "av" macs. Does this by making</w:t>
        <w:t>SET-CURSOR (hence WITH-CURSOR &amp; *CURSORHOOK*) assume that a macptr</w:t>
        <w:t>is a handle (except for *ARROW-CURSOR*, which is special cased).</w:t>
        <w:t>It used to use the result of HANDLEP on the macptr to decide whether</w:t>
        <w:t>to treat it as a pointer or a handle.</w:t>
        <w:t>windoid-wdef-patch</w:t>
        <w:t>------------------</w:t>
        <w:t>On an "av" mac without this patch loaded, creating and closing a</w:t>
        <w:t>windoid, then garbage collecting will cause the machine to crash.</w:t>
        <w:t>This patch fixes that problem.</w:t>
        <w:t>startup-ccl-patch</w:t>
        <w:t xml:space="preserve">----------------- </w:t>
        <w:t>"mcl2.0p1.fasl" introduced a new mechanism for handling 'odoc' &amp;</w:t>
        <w:t>'pdoc' AppleEvents. See the file "mcl2.0p1-notes.txt" for</w:t>
        <w:t>documentation.The functions OPEN-APPLICATION-DOCUMENT and</w:t>
        <w:t>PRINT-APPLICATION-DOCUMENT are now called. The patch had a couple of</w:t>
        <w:t>bugs which are fixed by this patch:</w:t>
        <w:t>1) print-application-document can now be called called at startup.</w:t>
        <w:t xml:space="preserve">   Before, asking the finder to "Print" an MCL document when MCL</w:t>
        <w:t xml:space="preserve">   was not yet active did not work.</w:t>
        <w:t>2) open-application-document &amp; print-application-document are now</w:t>
        <w:t xml:space="preserve">   called with a second argument of T by MCL's startup code.</w:t>
        <w:t>In order to make printing from the Finder work correctly, high level</w:t>
        <w:t>events are disabled until MCL's startup code enables them. If you</w:t>
        <w:t>call SAVE-APPLICATION and specify a value for the :TOPLEVEL-FUNCTION</w:t>
        <w:t>parameter, your toplevel function must evaluate the following form</w:t>
        <w:t>(either directly, or indirectly via a call to CCL::STARTUP-CCL):</w:t>
        <w:t xml:space="preserve">  (startup-finished)</w:t>
        <w:t>You should do this after processing the (FINDER-PARAMETERS). If you</w:t>
        <w:t>neglect the call to STARTUP-FINISHED, your application will not</w:t>
        <w:t>receive any high level events (e.g. AppleEvents).</w:t>
        <w:t>Thank you for using MCL.</w:t>
        <w:t>Bill St. Clair</w:t>
        <w:t>bill@cambridge.appl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