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CL 2.0p2 Release Notes</w:t>
        <w:t>Installation</w:t>
        <w:t>You probably received mcl2.0p2.fasl in BinHex (.hqx) format. Before you</w:t>
        <w:t xml:space="preserve">can install the patch you will need to decode the BinHex, using an </w:t>
        <w:t>application (like StuffIt or Compact Pro) that knows how to deal with</w:t>
        <w:t>BinHex. You can also use the "BinHex" application shipped with MCL 2.0,</w:t>
        <w:t>in the "Examples:" folder.</w:t>
        <w:t xml:space="preserve">To install mcl2.0p2.fasl, create a folder called "patches 2.0" in your </w:t>
        <w:t xml:space="preserve">MCL folder, put the decoded patch file into it, start up MCL 2.0p1, </w:t>
        <w:t>then type:</w:t>
        <w:t xml:space="preserve">    (ccl::load-patches)</w:t>
        <w:t xml:space="preserve">    (save-application "MCL 2.0p2" :init-file "init")</w:t>
        <w:t>You must install Patch 1 before (or at the same time as) you install</w:t>
        <w:t xml:space="preserve">patch 2. When you start up the new MCL 2.0p2 application, it should </w:t>
        <w:t>know its new patch level:</w:t>
        <w:t xml:space="preserve">    Welcome to Macintosh Common Lisp Version 2.0p2!</w:t>
        <w:t>If you have any problems installing or using this patch, please let us</w:t>
        <w:t xml:space="preserve">know at </w:t>
        <w:t xml:space="preserve">    bug-mcl@cambridge.apple.com</w:t>
        <w:t>Thanks for using our Lisp!</w:t>
        <w:t>Notes</w:t>
        <w:t>The following describes some of the contents of this patch. The</w:t>
        <w:t>"individual patch file" names are for our own bookkeeping. The point</w:t>
        <w:t>of the following notes is to allow you to recognize whether a particular</w:t>
        <w:t xml:space="preserve">fix made it into this release, not to fully describe all of the bugs fixed. </w:t>
        <w:t xml:space="preserve">Most of them are drawn from comments in the source code; many may seem pretty </w:t>
        <w:t xml:space="preserve">cryptic, especially if you haven't encountered the bug yourself. </w:t>
        <w:t>Feel free to skim!</w:t>
        <w:t>; ==== New file: reindex-interfaces-patch.lisp ====</w:t>
        <w:t>; reindex-interfaces takes two keyword args that allow</w:t>
        <w:t>; the process to be streamlined:</w:t>
        <w:t>;</w:t>
        <w:t>; reindex-interfaces &amp;key :which :files</w:t>
        <w:t>;</w:t>
        <w:t>; Valid values for the :which keyword</w:t>
        <w:t>;   nil        the default. Parse all definitions</w:t>
        <w:t>;   :traps     parse only trap definitions</w:t>
        <w:t>;   :no-traps  parse only non-trap definitions (constants, mactypes, records)</w:t>
        <w:t>;</w:t>
        <w:t>; Valid values for the :files keyword</w:t>
        <w:t>;   nil        the default. Parse all files in "ccl:interfaces;*.lisp"</w:t>
        <w:t>;   T          Parse all files that are newer than the oldest index file.</w:t>
        <w:t>;   string     same as (list string)</w:t>
        <w:t>;   list       parse all files in the list. Wildcards are allowed.</w:t>
        <w:t>;              The directory defaults to "ccl:interfaces;".</w:t>
        <w:t>;              The file type defaults to ".lisp".</w:t>
        <w:t>;</w:t>
        <w:t>; Examples:</w:t>
        <w:t>;</w:t>
        <w:t>; To bring the interface in line with changes in the files:</w:t>
        <w:t>;</w:t>
        <w:t>;   (reindex-interfaces :files t)</w:t>
        <w:t>;</w:t>
        <w:t>; To reindex the file "ccl:interfaces;osutils.lisp"</w:t>
        <w:t>;</w:t>
        <w:t>;   (reindex-interfaces :files "osutils")</w:t>
        <w:t>;</w:t>
        <w:t>; Note: you rarely want to specify the :which keyword. Since entries</w:t>
        <w:t>; are indexed by position in the file, you must reindex all definitions</w:t>
        <w:t>; that are below anything that you changed.</w:t>
        <w:t>; ==== New file: hardcopy-patch.lisp ====</w:t>
        <w:t>; You can now print a fred-dialog-item as well as a fred-window.</w:t>
        <w:t>;</w:t>
        <w:t>; Some _PrXXXX traps seem to clobber thePort when ImageWriter</w:t>
        <w:t>;               in use.  Clobber it back, fixing ImageWriter</w:t>
        <w:t>;               printing problems.</w:t>
        <w:t>; ==== New file: fround-patch.lisp ====</w:t>
        <w:t>; (fround 3) no longer signals an error</w:t>
        <w:t>; ==== New file: compiler-let-patch.lisp ====</w:t>
        <w:t>; Make compiler-let maintain the bindings around compilation</w:t>
        <w:t>; of the entire enclosed top-level form. Part of the</w:t>
        <w:t>; compilation was done after the bindings had disappeared before.</w:t>
        <w:t>; ==== New file: undefined-functions-patch.lisp ====</w:t>
        <w:t>; Add two functions which are referenced by MCL, but not defined:</w:t>
        <w:t>; sort-list-error and %path-get-long-dir-info</w:t>
        <w:t>; ==== New file: %make-uvector-patch.lisp ====</w:t>
        <w:t>; nx2-seq-bind-var now generates code to set the subtype after</w:t>
        <w:t>; calling $sp-stkallocgv</w:t>
        <w:t>; ==== New file: shift-f-key-patch.lisp ====</w:t>
        <w:t>; shift f-key patch</w:t>
        <w:t>; ==== New file: Default-button-patch.lisp ====</w:t>
        <w:t>;;; This patch changes the pen pattern for the outlines</w:t>
        <w:t>;;; of disabled default buttons so they are "greyed" out.</w:t>
        <w:t>; ==== New file: shiftf-rotatef-patch.lisp ====</w:t>
        <w:t>; Make shiftf &amp; rotatef evaluate their getters in the right order</w:t>
        <w:t>; ==== New file: modal-dialog-patch.lisp ====</w:t>
        <w:t>; don't return-from-modal-dialog when any random window closes</w:t>
        <w:t>; ==== New file: locked-gethash-patch.lisp ====</w:t>
        <w:t>; Gethash returned the wrong value when it found the key</w:t>
        <w:t>; in the locked-additions alist.</w:t>
        <w:t>; ==== New file: typep-standard-object.lisp ====</w:t>
        <w:t>; Add type predicate to speed up (typep x 'standard-object).</w:t>
        <w:t>; ==== New file: window-eos-patch-2.lisp ====</w:t>
        <w:t>; Tried the following in this order until the window is on the screen:</w:t>
        <w:t>;</w:t>
        <w:t>; Move to the default-position arg or (view-default-position window)</w:t>
        <w:t>; Resize to the default-size arg or (view-default-size window)</w:t>
        <w:t>; Move to (window-on-screen-position window)</w:t>
        <w:t>; Resize to (window-on-screen-size window)</w:t>
        <w:t>;</w:t>
        <w:t>; window-on-screen-position &amp; window-on-screen-size are new generic</w:t>
        <w:t>; functions. The window methods return the values that used to be</w:t>
        <w:t>; hard-coded into window-ensure-on-screen (#@(6 44) &amp; #@(502 147)</w:t>
        <w:t>; respectively).</w:t>
        <w:t>; ==== New file: non-constant-deftrap-patch.lisp ====</w:t>
        <w:t>; Don't try to define-constant in deftrap if the value isn't a constant.</w:t>
        <w:t>; ==== New file: fred-caps-lock-patch.lisp ====</w:t>
        <w:t>; c-n &amp; c-m-m no longer behave as if the shift key is down when</w:t>
        <w:t>; the caps lock key is down.</w:t>
        <w:t>; ==== New file: set-fred-font-patch.lisp ====</w:t>
        <w:t>; set-view-font for fred-mixin should use buffer-set-font-spec</w:t>
        <w:t>; rather than the default method which does buffer-set-font-codes</w:t>
        <w:t>; ==== New file: expand-trap-patch.lisp ====</w:t>
        <w:t>; The :case register-trap keyword had the wrong value.</w:t>
        <w:t>; expand-trap needed to copy-tree the implementation, not copy-list</w:t>
        <w:t>; ==== New file: windoid-close-patch.lisp ====</w:t>
        <w:t>; No longer need the :before method on window-close.</w:t>
        <w:t>; We can now call the WDEF during GC (which is exactly what #_DisposeWindow</w:t>
        <w:t>; does).</w:t>
        <w:t>; ==== New file: inline-defun-patch-2.lisp ====</w:t>
        <w:t>; make the following work from the Listener as well as when</w:t>
        <w:t>; compiled from a file. (Patch 1 fixed it for the file compiler, but</w:t>
        <w:t>; broke it for the Listener).</w:t>
        <w:t>(declaim (inline inline-func))</w:t>
        <w:t>(defun inline-func (a b)</w:t>
        <w:t xml:space="preserve">  (+ a b))</w:t>
        <w:t>(defun use-inline-func (a b)</w:t>
        <w:t xml:space="preserve">  (inline-func a b))</w:t>
        <w:t>; ==== New file: equalp-hash-patch.lisp ====</w:t>
        <w:t>; EQUALP hash tables no longer error with CLOS instances as keys.</w:t>
        <w:t>; ==== New file: format-comma-patch.lisp ====</w:t>
        <w:t>; Format-print-number for mincol, padchar neq #\space, and comma char or interval</w:t>
        <w:t>; ==== New file: arglist-patch.lisp ====</w:t>
        <w:t>; (arglist #'(lambda (...) ...)) no longer calls arglist-from-help-file</w:t>
        <w:t>; ==== New file: generic-plus-patch.lisp ====</w:t>
        <w:t>; CERROR about replacing a kernel function when a user</w:t>
        <w:t>; decides to replace a non-generic function with a generic function.</w:t>
        <w:t>; ==== New file: fred-scroll-balloon-patch.lisp ====</w:t>
        <w:t>; Make moving the thumb on a fred-window's horizontal scroll bar</w:t>
        <w:t>; work correctly if a Help balloon is  up over the window.</w:t>
        <w:t>; ==== New file: color-components-patch.lisp ====</w:t>
        <w:t xml:space="preserve">; Make sure that white is white </w:t>
        <w:t>; ==== New file: disabled-table-patch.lisp ====</w:t>
        <w:t>; Make disabled TABLE-DIALOG-ITEM's behave properly.</w:t>
        <w:t>;</w:t>
        <w:t>; Also makes VISIBLE-DIMENSIONS return NIL instead of signalling</w:t>
        <w:t>; an error if called when (view-size item) is NIL.</w:t>
        <w:t>; VIEW-DEFAULT-SIZE will respect VISIBLE-DIMENSIONS if specified.</w:t>
        <w:t>; ==== New file: text-justification-patch.lisp ====</w:t>
        <w:t>; Text-justification is now an :instance slot of static-text-dialog-item.</w:t>
        <w:t>; It used to be a :class slot which made no sense at all.</w:t>
        <w:t>; ==== New file: scroll-bar-size-patch.lisp ====</w:t>
        <w:t>; Do the right thing for :view-size initarg and no :length or :width initarg.</w:t>
        <w:t>; Also, don't ignore the :setting initarg.</w:t>
        <w:t>; ==== New file: reactivate-window-patch.lisp ====</w:t>
        <w:t>; Make clicking in a deactivated front-window reactivate it</w:t>
        <w:t>; instead of calling view-click-event-handler.</w:t>
        <w:t>; reselect-windows no longer calls view-activate-event-handler</w:t>
        <w:t>; on windows that are already active-p.</w:t>
        <w:t>; Null and key events are not sent to inactive windows.</w:t>
        <w:t>; Deactivating the *selected-window* sets *selected-window* to NIL</w:t>
        <w:t>; so that clicking on a windoid won't reactivate it.</w:t>
        <w:t>; ==== New file: mlfss-patch.lisp ====</w:t>
        <w:t>; Return NIL for the second value of make-load-form-saving-slots</w:t>
        <w:t>; when there are no slots to save.</w:t>
        <w:t>; Also, use ALLOCATE-INSTANCE instead of MAKE-INSTANCE or MAKE-&lt;structure-name&gt;.</w:t>
        <w:t>; ==== New file: prepare-to-quit-patch.lisp ====</w:t>
        <w:t>; Close windows from back to front while closing, but</w:t>
        <w:t>; bring a window to the front before closing it if it</w:t>
        <w:t>; needs saving.</w:t>
        <w:t>; ==== New file: window-layer-patch.lisp ====</w:t>
        <w:t>; Make the :window-layer initarg work for windows.</w:t>
        <w:t>; Also, make (set-window-layer windoid 0) work for an invisible windoid.</w:t>
        <w:t>; ==== New file: windoid-window-type-patch.lisp ====</w:t>
        <w:t>; An explicit :window-type of NIL or :WINDOID to (make-instance 'windoid)</w:t>
        <w:t>; gets the default windodefproc instead of an error.</w:t>
        <w:t>; ==== New file: fred-selection-patch.lisp ====</w:t>
        <w:t>; Fixes the following problem:</w:t>
        <w:t>#|</w:t>
        <w:t xml:space="preserve">Select this phrase </w:t>
        <w:t>in a Fred window</w:t>
        <w:t>please</w:t>
        <w:t>Click after the "l" in "Select", and drag down and to the right of "window" on</w:t>
        <w:t>the second line.  With the cursor approximately under the "e" in "phrase", move</w:t>
        <w:t>the cursor up and down so that the third line becomes alternately selected and</w:t>
        <w:t>deselected.  Note how the highlighting under "red window" on the second line is</w:t>
        <w:t>inconsistent.  As you move the mouse up and down, the selected area grows and</w:t>
        <w:t>shrinks by one pixel.  This is unusual, slightly annoying and it would be nice</w:t>
        <w:t>if you'd fix it.</w:t>
        <w:t>|#</w:t>
        <w:t>; ==== New file: c-x-c-i-patch.lisp ====</w:t>
        <w:t>; ed-inspect-current-sexp no lonver skips over reader macros</w:t>
        <w:t>; in the sexp. This makes selecting "#x111" and typing c-x c-i</w:t>
        <w:t>; pop up an inspector window for 273. instead of 111.</w:t>
        <w:t>; ==== New file: frec-activate-patch.lisp ====</w:t>
        <w:t>; frec-activate no longer calls frec-idle.</w:t>
        <w:t>; This keeps the cursor from flashing when you click</w:t>
        <w:t>; in a fred-dialog-item that is not the current-key-handler</w:t>
        <w:t>; ==== New file: vacant-position-patch.lisp ====</w:t>
        <w:t>; Don't attempt to set the SIZE slot of a view. The slot is named VIEW-SIZE.</w:t>
        <w:t>; ==== New file: view-contains-point-patch.lisp ====</w:t>
        <w:t>; Patch to make MCL work the same way the control</w:t>
        <w:t>; manager does: e.g. a view contains its top and left border lines,</w:t>
        <w:t>; but not the bottom and right border lines.</w:t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 New file: load-pathname-patch.lisp ====</w:t>
        <w:t>; translate component - source :unspecific or nil, to "*" =&gt; result :unspecific or nil</w:t>
        <w:t>; ==== New file: sqrt-patch.lisp ====</w:t>
        <w:t>; Sqrt was slow for floats</w:t>
        <w:t>; ==== New file: documentation-patch.lisp ====</w:t>
        <w:t>; The documentation window now shows arglists for symbols not in the help file.</w:t>
        <w:t>; ==== New file: tsignal-error-patch.lisp ====</w:t>
        <w:t>; The error message for an invalid arg to the CHARACTER function</w:t>
        <w:t>; now makes sense.</w:t>
        <w:t>; So does the error message for an array with no fill pointer</w:t>
        <w:t>; to set-fill-pointer.</w:t>
        <w:t>;</w:t>
        <w:t>; Examples:</w:t>
        <w:t>(character 456)</w:t>
        <w:t>; used to say: Error: Unbound variable: 456 .</w:t>
        <w:t>; now says: Error: Can't coerce 456 to CHARACTER</w:t>
        <w:t>(set-fill-pointer "foo" 1)</w:t>
        <w:t>; used to say: Error: Bad initialization form: "foo"</w:t>
        <w:t>; now says: "foo" is not an array with a fill pointer.</w:t>
        <w:t>; ==== New file: gf-keyvect-patch.lisp ====</w:t>
        <w:t>; The following no longer signals an error due</w:t>
        <w:t>; to looking inside a generic function when attempting to</w:t>
        <w:t>; check keywords:</w:t>
        <w:t>(defmethod foo ((x integer) &amp;key y)</w:t>
        <w:t xml:space="preserve">  (list x y))</w:t>
        <w:t>(trace foo)</w:t>
        <w:t>(defun bar (x y)</w:t>
        <w:t xml:space="preserve">  (foo x :y y))</w:t>
        <w:t>; ==== New file: step-interrupts-patch.lisp ====</w:t>
        <w:t>; The stepper no longer hangs if invoked while</w:t>
        <w:t>; (or (&lt; *interrupt-level* 0) *processing-events*)</w:t>
        <w:t>; ==== New file: debugger-hook-patch.lisp ====</w:t>
        <w:t>; make debugger-hook actually do something</w:t>
        <w:t>; ==== New file: etdi-default-size-patch.lisp ====</w:t>
        <w:t>; editable-text-dialog-items no longer default to being one pixel</w:t>
        <w:t>; higher than other dialog-items.</w:t>
        <w:t>;</w:t>
        <w:t>; fred-dialog-items no longer appear the first time with their</w:t>
        <w:t>; text 3 pixels to the right of where it belongs.</w:t>
        <w:t>; ==== New file: constant-fold-expt-patch.lisp ====</w:t>
        <w:t>; constant fold applications of EXPT</w:t>
        <w:t>; ==== New file: save-application-patch.lisp ====</w:t>
        <w:t>; in the cleanup form - don't make a new listener if there isn't one</w:t>
        <w:t xml:space="preserve">; Required to make save-application work from a menu or dialog </w:t>
        <w:t>; ==== New file: pathname-up-patch.lisp ====</w:t>
        <w:t>; deal with 2 UPs</w:t>
        <w:t>; semi-colon can mean up too</w:t>
        <w:t>; ==== New file: directory-alias-patch-2.lisp ====</w:t>
        <w:t>;; Yet another patch for avoiding indirect alias loops.</w:t>
        <w:t>;; This one only eschews descending directories that are</w:t>
        <w:t>;; found as a result of alias resolution. Hence it can't screw up</w:t>
        <w:t>;; when there are no aliases in sight!</w:t>
        <w:t>;; What is today called *directories-done* was %all-directories in patch 1</w:t>
        <w:t>; ==== New file: movable-dialog-patch.lisp ====</w:t>
        <w:t>; Add the :movable-dialog window-type.</w:t>
        <w:t>; e.g. (make-instance 'window :window-type :movable-dialog)</w:t>
        <w:t>; ==== New file: shared-fred-buffer-patch.lisp ====</w:t>
        <w:t>; Make updating work correctly when fred-dialog-items</w:t>
        <w:t>; share a buffer. Also, don't clear the buffer if a :buffer</w:t>
        <w:t>; initarg is given to a fred-dialog-item.</w:t>
        <w:t>; Test code: the two items should stay in sync</w:t>
        <w:t>; and both should start out containing "Some text to start with"</w:t>
        <w:t>(let (et1)</w:t>
        <w:t xml:space="preserve">  (make-instance 'window</w:t>
        <w:t xml:space="preserve">    :view-size #@(200 210)</w:t>
        <w:t xml:space="preserve">    :view-subviews (list (setq et1</w:t>
        <w:t xml:space="preserve">                               (make-instance 'fred-dialog-item</w:t>
        <w:t xml:space="preserve">                                 :view-position #@(5 5)</w:t>
        <w:t xml:space="preserve">                                 :view-size #@(195 90)</w:t>
        <w:t xml:space="preserve">                                 :dialog-item-text "Some text to start with"))</w:t>
        <w:t xml:space="preserve">                         (make-instance 'fred-dialog-item</w:t>
        <w:t xml:space="preserve">                           :view-position #@(5 100)</w:t>
        <w:t xml:space="preserve">                           :view-size #@( 195 90)</w:t>
        <w:t xml:space="preserve">                           :buffer (fred-buffer et1)))))</w:t>
        <w:t>; ==== New file: advise-warn-patch.lisp ====</w:t>
        <w:t>; advise and trace tell user about compiler warnings,</w:t>
        <w:t>;        equal not eq for comparing advice-names.</w:t>
        <w:t>; ==== New file: table-frame-color-patch.lisp ====</w:t>
        <w:t>; Make :frame color work correctly on table-dialog-item's</w:t>
        <w:t>; The problem before was that the view-activate-event-handler &amp;</w:t>
        <w:t>; view-deactivate-event-handler methods set the fore-color to</w:t>
        <w:t>; the :frame color so that System 6 scroll bars would be that color.</w:t>
        <w:t>; This caused the text of any highlighted cells to be drawn in the</w:t>
        <w:t>; :frame color as well, unless a :text color was specified either</w:t>
        <w:t>; for the whole table or for the cell.</w:t>
        <w:t>; ==== New file: window-size-parts-patch.lisp ====</w:t>
        <w:t>; Call window-size-parts later in the initialization sequence,</w:t>
        <w:t>; after the subviews have been added.</w:t>
        <w:t>; ==== New file: another-table-patch.lisp ====</w:t>
        <w:t>; cell-position now returns NIL for cells that are in the scroll bar area</w:t>
        <w:t>; This makes the following work correctly (No squares drawn over the</w:t>
        <w:t>; vertical scroll bar):</w:t>
        <w:t xml:space="preserve">(let ((list-box </w:t>
        <w:t xml:space="preserve">       (make-instance 'sequence-dialog-item</w:t>
        <w:t xml:space="preserve">         :table-sequence </w:t>
        <w:t xml:space="preserve">         (loop for i below 10 collect i)</w:t>
        <w:t xml:space="preserve">         :sequence-wrap-length 3</w:t>
        <w:t xml:space="preserve">         :visible-dimensions </w:t>
        <w:t xml:space="preserve">         (make-point 3 3)</w:t>
        <w:t xml:space="preserve">         :table-vscrollp t</w:t>
        <w:t xml:space="preserve">         :table-hscrollp t</w:t>
        <w:t xml:space="preserve">         :selection-type :contiguous)))</w:t>
        <w:t xml:space="preserve">  (set-view-container</w:t>
        <w:t xml:space="preserve">   list-box </w:t>
        <w:t xml:space="preserve">   (make-instance 'dialog))</w:t>
        <w:t xml:space="preserve">  (cell-select list-box (make-point 3 2))</w:t>
        <w:t xml:space="preserve">  (cell-select list-box (make-point 3 1))</w:t>
        <w:t xml:space="preserve">  (cell-select list-box (make-point 3 0))</w:t>
        <w:t xml:space="preserve">  (window-select (ccl::current-listener)))</w:t>
        <w:t>;</w:t>
        <w:t>; set-table-sequence now deselects cells that are beyond the end</w:t>
        <w:t>; of the new sequence and maintains the selection for cells that</w:t>
        <w:t>; are still in the new sequence. This keeps it from leaving turds</w:t>
        <w:t>; when the sequence is set while its window is not the selected window.</w:t>
        <w:t>; This requires a patch to "ccl:examples;boyer-moore.lisp", which</w:t>
        <w:t>; depended on the old behavior (selection shifts when sequence gets</w:t>
        <w:t>; longer).</w:t>
        <w:t>;</w:t>
        <w:t>; A number of the table-dialog-item methods were conditionalized</w:t>
        <w:t>; on (view-container item) being non-NIL rather than (dialog-item-handle item)</w:t>
        <w:t>; being non-NIL. This could cause a crash if these methods were called</w:t>
        <w:t>; when the table-dialog-item was not installed in a window (though</w:t>
        <w:t>; noone has reported this problem).</w:t>
        <w:t>; ==== New file: appleevent-errors-patch.lisp ====</w:t>
        <w:t>; Signal errors during AppleEvent processing when</w:t>
        <w:t>; *signal-appleevent-errors* is true (not the default)</w:t>
        <w:t>; ==== New file: compile-load-patch.lisp ====</w:t>
        <w:t>; The :fasl-file, :ignore-compiler-warnings, &amp; :force-compile</w:t>
        <w:t>; keywords are no longer passed along to compile-file or load by</w:t>
        <w:t>; compile-load.</w:t>
        <w:t>; ==== New file: portable-idle-patch.lisp ====</w:t>
        <w:t>; Keep portables out of idle mode unless MCL is idle.</w:t>
        <w:t>; ==== New file: disabled-etdi-patch.lisp ====</w:t>
        <w:t>; disabled editable-text-dialog-item's get gray outlines</w:t>
        <w:t>; ==== New file: aset-bounds-patch.lisp ====</w:t>
        <w:t>; Make bounds check on setting displaced one-dimensional arrays</w:t>
        <w:t>; work correctly. This patches the subprim $sp-aset1, changing</w:t>
        <w:t>; an lsl.l to lsr.l.</w:t>
        <w:t>; Also defines the functions patch-resource &amp; patch-subprim, which</w:t>
        <w:t>; are (IMHO) useful functions to have around.</w:t>
        <w:t>; The following code will generate an out-of-bounds error</w:t>
        <w:t>; before the patch is loaded</w:t>
        <w:t>(defparameter foo (make-array 512 :adjustable t))</w:t>
        <w:t>(defun lose ()</w:t>
        <w:t xml:space="preserve">  (dotimes (i 9000) </w:t>
        <w:t xml:space="preserve">     (when (&gt;= i (length foo))</w:t>
        <w:t xml:space="preserve">       (adjust-array foo (* 2 (length foo)))</w:t>
        <w:t xml:space="preserve">       (let ((*print-array* nil))</w:t>
        <w:t xml:space="preserve">         (print foo)))</w:t>
        <w:t xml:space="preserve">     (setf (aref foo i) i)))</w:t>
        <w:t>(lose)</w:t>
        <w:t>; ==== New file: req-initopt-rest-key-patch.lisp ====</w:t>
        <w:t>; Fix a kernel bug that pushed the wrong stuff on the stack</w:t>
        <w:t>; when a function had required, optional, rest, &amp; keyword args</w:t>
        <w:t>; and a value was not specified for all of the optionals.</w:t>
        <w:t>; ==== New file: resident-interfaces-patch.lisp ====</w:t>
        <w:t>; Functions moved from "ccl:library;interfaces.lisp"</w:t>
        <w:t>; because they are referenced by some of the autoloaded traps:</w:t>
        <w:t>; ==== New file: round-patch.lisp ====</w:t>
        <w:t>; truncate, floor, ceiling, &amp; round now check for multiple</w:t>
        <w:t>; values and don't cons a second return value unless it's expected.</w:t>
        <w:t>; ==== New file: register-trap-patch.lisp ====</w:t>
        <w:t>; A compiled register trap of the form (register-trap :dn x :rn y ...)</w:t>
        <w:t>; neglected to unbox x before saving it in two halves on the vstack.</w:t>
        <w:t>; Only 5 traps are of this form:</w:t>
        <w:t>;  #_tempnewhandle, #_SysEnvirons, #_Secs2Date, #_SintRemove, #_SetTimeOut</w:t>
        <w:t>; There also used to be an optimization that decided to simply</w:t>
        <w:t>; nx2-move-reg all of the args. This doesn't work because nx2-move-reg</w:t>
        <w:t>; clobbers d0. Besides, no real traps would set off the optimization.</w:t>
        <w:t>; ==== New file: %make-lfun-patch.lisp ====</w:t>
        <w:t xml:space="preserve">; %make-lfun no longer leaves an uninitialized byte at the beginning </w:t>
        <w:t>; of the immediates map.</w:t>
        <w:t>; ==== New file: compiler-patches-p2.lisp ====</w:t>
        <w:t>; This fixes:</w:t>
        <w:t>;   1) Don't decide that variables bound to closed-over/setqed variables</w:t>
        <w:t>;       can be eliminated until you're sure about it;</w:t>
        <w:t>;   2) %i- for boolean effect: don't store to addresss "$test";</w:t>
        <w:t>;      Makes the following code compile properly (no F-LINE traps allowed)</w:t>
        <w:t>(defun foo (n)</w:t>
        <w:t xml:space="preserve">    (declare (type (integer 0 (10)) n))</w:t>
        <w:t xml:space="preserve">    (if (- 10 n) t nil)</w:t>
        <w:t xml:space="preserve">    n)</w:t>
        <w:t>;   3) Get it over with in FOLD-CONSTANT-SUBFORMS:</w:t>
        <w:t>;   4) LABELS wasn't consistent about "parallel" binding order in some (amazingly simple) cases:</w:t>
        <w:t>;   5) Don't choke on "(simple-array &lt;type&gt; N)" when looking for constant last dimension.</w:t>
        <w:t>;   6) coerce lambda to 'function (finally!)</w:t>
        <w:t>;   7) This wasn't maintaining stack discipline.</w:t>
        <w:t>? (defun test-helper-1 (x y) (declare (ignore x y)) 'b)</w:t>
        <w:t>TEST-HELPER-1</w:t>
        <w:t>? (defun test-helper-2 (a b c d e f g) (list a b c d e f g))</w:t>
        <w:t>TEST-HELPER-2</w:t>
        <w:t>? (defun buggy (e a)</w:t>
        <w:t xml:space="preserve">    ((lambda (g0 g1 g2 g3 &amp;key ((:e g4) nil) ((:f g5) nil) ((:g g6) nil))</w:t>
        <w:t xml:space="preserve">       (test-helper-2 g0 g1 g2 g3 g4 g5 g6))</w:t>
        <w:t xml:space="preserve">     a (test-helper-1 e 'c) 'c 'd :e e))</w:t>
        <w:t>BUGGY</w:t>
        <w:t>? (buggy 'e 'a)</w:t>
        <w:t>(A B C D B NIL NIL)             ;*** should be (A B C D E NIL NIL)</w:t>
        <w:t>; 8) The inappropriate use of NX2-GEN-MOVEQ (vice NX2-ABSOLUTE-LONG) here caused</w:t>
        <w:t>;    inlined number-of-args-checking to fail when there were &gt;31 required/inherited args.</w:t>
        <w:t>(defmacro make-n-arg-function (name n)</w:t>
        <w:t xml:space="preserve">  (let (args)</w:t>
        <w:t xml:space="preserve">    (dotimes (i n)</w:t>
        <w:t xml:space="preserve">      (push (gensym) args))</w:t>
        <w:t xml:space="preserve">    `(defun ,name ,args</w:t>
        <w:t xml:space="preserve">       (declare (ignore ,@args)</w:t>
        <w:t xml:space="preserve">                (optimize (speed 3)))</w:t>
        <w:t xml:space="preserve">       nil)))</w:t>
        <w:t>(make-n-arg-function foo 50)</w:t>
        <w:t>; This errors before the patch and returns NIL after the patch</w:t>
        <w:t>(apply #'foo (make-list 50))</w:t>
        <w:t>; 9)  This isn't a compiler-bug per se:</w:t>
        <w:t>;     TYPEP has been fbf wrt certain complex array-type-specifiers for some time:</w:t>
        <w:t>(setq ar (make-array '(4 4) :element-type 'double-float))</w:t>
        <w:t>; Shoul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</w:t>
        <w:t>(typep ar (type-of ar))</w:t>
        <w:t>; ==== New file: toplevel-loop-patch.lisp ====</w:t>
        <w:t>; toplevel-loop throws to :toplevel instead of simply</w:t>
        <w:t>; exiting in case a user calls it in a loop (in this case,</w:t>
        <w:t>; you'll never be able to really get to toplevel so %set-toplevel</w:t>
        <w:t>; becomes a nop.</w:t>
        <w:t>; ==== New file: toplevel-meta-g-patch.lisp ====</w:t>
        <w:t>; m-g now works correctly in the listener after (toplevel)</w:t>
        <w:t>; ==== New file: locked-hash-table-patch.lisp ====</w:t>
        <w:t>; Fix a stack-discipline bug in accessing a hash table that</w:t>
        <w:t>; is locked and needs rehashing. This can happen if GETHASH is</w:t>
        <w:t>; done during a MAPHASH when a GC has happened since the last time</w:t>
        <w:t>; the hash table was rehash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