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 ; lap.doc ; Copyright  1990, Apple Computer, Inc. ; ; This file documents LAP: Lisp Assembly Programming. ; LAP is completely unsupported, and may change without notice. ; The file "library;lispequ.lisp" will be useful. ; This document may not accurately represent the current state of the ; world, but hey, it's something. ; ; To load LAP into your world: ; ;     (require 'lapmacros) ; ; This will load the file: "library;lapmacros.fasl". ; Note that none of the LAP symbols are exported, they're ; all in the CCL package.  Lap syntax.  A lap list, such as is accepted by %LAP-INLINE or %LAP-LFUN, consists of labels and instructions.  A label is a symbol or a fixnum.  An instruction is a list, whose first element is an opcode name and the remaining elements are operands.  Operand syntax:      Lap             Assembler       Name      Dn                  Dn        Data register direct     An                  An        Address register direct     @An or (An)        (An)       Address register indirect     An@+               (An)+      Address register indirect with postincrement     -@An               -(An)      Address register indirect with predecrement     (An offset)     offset(An)    Address register indirect with displacement     (PC offset)     offset(PC)    Program counter with displacement     (An Rn offset)  offset(An,Rn) Address register indirect with index     (PC Rn offset)  offset(PC,Rn) Program counter with index     (@ address)       address     Absolute address     ($ value)         #value      Immediate     (^ label)         label       Label (becomes pc w/displacement)     (^ label offset) label+offset     (QUOTE form)                  Lisp constant (becomes pc w/displacement)     #(R1 ... Rn)    R1/.../Rn     Register list  Notes:  "Offset", "value" and "address" are arbitrary lisp expressions which must  evaluate to an integer (fixnum or bignum) or a character (in which case an  implicit %char-code is done to convert to an integer).  "Rn" can be Rn.L or Rn.W to specify size of index register (word is the default)  "(@ address)" can be "(@L address)" or "(@W address)" to specify size of     absolute address.  The default is whatever fits.  "($ hiword loword)" is equivalent to ($ (+ (ash hiword 16) loword))  Similarly for (@ hiword loword).  "Dn" may also be NARGS, ARG_X, ARG_Y, ARG_Z, DA, DB, DX, DY, DSAVE0, DSAVE1,  DSAVE2, DTEMP0, DTEMP1, DTEMP2, DTEMP3 or ACC.  To add other register names,   push (name . #) onto *lap-dregs*, where # is the register number (0 = D0, etc.)  "An" may also be NILREG, VSP, SP, ATEMP0, ATEMP1, ASAVE0 or ASAVE1.   To add other register names, push (name . #) onto *lap-aregs*, where # is  the register number (0 = A0, etc.)  If an operand is not one of the above, but is a cons whose car is a symbol,  the symbol should have a LAPOP property which is applied to the arguments.  The value returned replaces the original operand and is processed again.  See LapMacros.lisp for examples of LAPOP macros.  Instruction syntax:   (opname operand_1 operand_2 ... operand_n) Lap.lisp defines the "generic" opnames for most 68000 opcodes (i.e. there is an ADD defined but no ADDA or ADDI or ADDQ.  ADD itself handles all the cases. Similarly there is no MOVEQ -- MOVE.L will assemble into a moveq if possible. And there is no BRA.S - BRA will assemble into a BRA.S if possible. Etc.)  In addition the following "pseudo-ops" are defined:   (dc.w &amp;rest words) - e.g. (dc.w #x1200 $SomeConstant)   (.scc cc op)  -- e.g. (.scc ne d3) is like (sne d3)   (.bcc cc op)  -- e.g. (.bcc gt label) is like (bgt label)   (.dbcc cc reg op) -- e.g. (.dbcc f reg label) is like (dbf reg label)  By special dispensation, if the operand of a branch instruction is a fixnum or a symbol, it is considered equivalent to (^ operand), so you can type (bne label) instead of (bne (^ label)).  If the first operand to a shift or bit instruction is a fixnum, it is considered equivalent to ($ operand), so you can type (btst 12 D3) instead of (btst ($ 12) D3).  To explicitly specify the displacement in a branch instruction, use the pc with displacement mode.  I.e. BCC *+12 is specified as (BCC (PC 10)).  Note that the displacement is always 2 less than in the assembler syntax, since * refers to the location of the instruction while PC refers to the next word.  The set of opnames is extensible via DEFLAPGEN.  In general, opname must be a symbol with a LAPGEN property which is a function which gets applied to the operands. The return value from the function is ignored, so in that sense LAPGEN definitions (unlike LAPOP's) are not macro-like. Instead, the function must do whatever is necessary to implement (assemble) the instruction.  This usually involves calling some internal lap functions. For most purposes all you will need is one of the following functions:    (%lap-expr name &amp;rest args) assembles the instruction.    (%lap-label label) assembles a label.    (lap-gen &amp;rest words) assembles the words    (lap-error &amp;rest additional-info) signals an error, showing the                 instruction being assembled and any additional-info. See LapMacros.lisp for examples.   Registers, calling conventions, and subprims for Lisp 2.0 ---------------------------------------------------------   Register definitions (from ccl;lib:lap.lisp &amp; and ccl;build:asms:constants.i):  Reg  Aliases ---  ---------------- d0   acc, arg_z, dtemp0 d1   arg_y, dy, dtemp1 d2   arg_x, dx, dtemp2 d3   da, dtemp3 d4   nargs, db d5   dsave0 d6   dsave1 d7   dsave2  a0   atemp0 a1   atemp1 a2   asave0 a3   asave1 a4   nilreg a5   (subprims are referenced as offsets from a5) a6   vsp a7   sp   Register Usage --------------  acc    function results are returned here  nilreg    the symbol NIL  sp   the control stack pointer.  Return addresses and vsp frame pointers.  The control stack is split up into lisp and non-lisp areas.  The garbage collector modifies the lisp areas when it moves compiled functions.  [I don't know how to distinguish them yet.]  vsp    the value stack pointer.  Arguments and other lisp values are stored here. Guaranteed quad-word aligned.  arg_z, arg_y, arg_x:    The last three arguments to a function are placed in these registers.  If there is one argument it goes in arg_z.  If there are two arguments, the first one goes in arg_y and the second one goes in arg_z.  If there are 3 args, the first is in arg_x, the second in arg_y, and the third in arg_z.  If there are n&gt;3 args, the first n-3 are pushed on the vsp stack, first arg first.  The n-2'nd arg is in arg_x, the n-1'st arg is in arg_y, the n'th arg is in arg_z.  nargs   The number of arguments times 4 is stored in nargs on function entry.  Historically, this allowed (add.l nargs vsp) to restore the value stack on function exit.  Now, a frame pointer is pushed on the control stack instead (see the description of function entry &amp; exit below).  da, db    temps which don't conflict with any argument registers.  dx, dy    dx is not arg_y or arg_z    dz is not arg_x or arg_y  asave0, asave1, dsave0, dsave1, dsave2    These registers are saved by all Lisp functions.  The garbage collector assumes that they contain Lisp values.  If you want to use them in your LAP function, you are responsible for restoring the original values before returning.  Function call, entry, &amp; return ------------------------------    Function call is explained by the use of the registers above.  To reiterate,  push the arguments on the stack (with arg_z, arg_y, arg_x acting as the top of the stack), put the number of arguments times 4 into nargs, then JSR (or JMP for a tail-call) to the function.  Usually, you'll use the CCALL lap instruction to call a lisp function.    Unless you use the &amp;lap lambda-list option, the compiler will generate a function-entry call for you automagically.  The arg registers are pushed on the value stack, and the frame pointer (the value for VSP on function exit) is pushed on the control stack.  Both nargs and the arg registers are preserved.  If you (declare (%noforcestk)), then the arg registers will not be pushed by the function-entry call.  It will then be your responsibility to save them as necessary.  The function-entry call also probes for events (a VBL task enables this probing three times a second).  The function-entry subprims are in ccl;build:asms:SPFnentry.a.  Note: Gary may change the compiler so that the last three args are NOT pushed on the stack by normal function entry.  When he does, all lap code that assumes this will have to change.    Inside your function-defining form, lap code is inside a LAP or LAP-INLINE compiler special form.  LAP-INLINE is the one to use most of the time.  It guarantees that function exit code is properly generated.  If you use the LAP special-form as the last form in your function, no function exit code will be generated, so you must do it yourself.    To exit from a lisp function, pop the VSP from the SP stack, then RTS.  The LFRET lap instruction does this for you.   LAP Special Forms -----------------  (old-lap-inline ({arg}*) {lap-instruction}*)    This is the usual way to write lap code.  A lap-inline special form can be inserted in any compiled lisp code. the "arg" forms are treated just like function parameters: they are pushed on the stack in the order given (with arg_z, arg_y, arg_x being the top three elements of the "stack").  (old-lap {lap-instruction}*)    This is a lower-level way to use lap.  It doesn't generate a return sequence unless there is a lisp form after it.  Example:  (defun cons-x-2x (x)   (cons x (+ x x)))  simple lap code for this function:  (defun cons-x-2x (x)   (old-lap-inline ((+ x x))              ; put (+ x x) into arg_z     (ccall cons @vsp arg_z)))        ; x left at @vsp by function entry  To do this ourselves without using ccall or lap-inline:  (defun cons-x-2x (x)   (old-lap     (move.l arg_z arg_y)    ; x is now in both args to +     (move.l ($ (* 4 2)) nargs)  ; 2 args     (jsr #'+)     (move.l @vsp arg_y)     ; x     (move.l acc arg_z)      ; 2x: not necessary: acc = arg_z.  use movereg to detect this.     (move.l sp@+ vsp)       ; restore vsp: (spop vsp) is easier to write and remember.     (set_nargs 2)           ; an easier way to set nargs.  disassembly displays this way.     (jmp #'cons)))          ; Tail Call  In real lap code, you'd use subprim entry points for adding two args and CONS.  I'll document them later.  If you want to disable the pushing of the arguments on the stack by the function entry code, you can (declare (%noforcestk)).  The compiler will generate a subprim call to check for the correct number of arguments and check for events, but it won't push the last three args on the stack.     If you really want to get your hands on the machine, use (&amp;lap 0) in the lambda list. When the compiler sees this, it generates no function entry code, you'll have to do it yourself (don't do this unless you have a mighty good reason).  The following is another version of cons-x-2x.  This one returns nil if passed other than 1 arg, instead of signalling an error:  (defun cons-x-2x (&amp;lap 0)   (old-lap     (cmp.l ($ 4) nargs)     ; one arg?     (beq ok) ; wrong number of args. Return nil     (sub.l ($ (* 4 3)) nargs)  ; all but last three args are on the stack     (ble retnil)     (add.l nargs vsp)       ; restore the vsp stack retnil     (move.l nilreg acc)     (rts) ok     (vpush arg_z)           ; save x     (move.l arg_z arg_y)    ; x is now in both args to +     (jsr_subprim $sp-add2acc)  ; here's the subprim for ading two numbers     (vpop arg_y)            ; x restored into first arg for cons     (movereg acc arg_z)     ; 2x: this won't generate any code since acc is arg_z     (jmp_subprim $sp-consyz)))  ; and the cons subprim tail-called   Useful "pseudo-instructions" ----------------------------  A note on notation:  optional arguments are listed [between square brackets], arguments that con appear 0 or more times are listed {between set brackets with a * at the end}*.   The following "pseudo-ops" are defined with deflapgen in ccl;lib:LapMacros.lisp.  (spush arg)    push arg on the control stack.  Same as: (move.l arg -@sp).  Don't push anything on the control stack unless you know what you're doing.  The garbage collector knows how to distinguish return address stack areas from other areas.  If you do not follow its protocol, you will lose sometime in the future when GC happens while your code is running.  (spop arg)    pop arg from the control stack.  Same as: (move.l sp@+ arg).  User code will rarely need to do this.  (vpush arg)    push arg on the value stack.  Same as: (move.l arg -@vsp).  Push only Lisp values onto the value stack or the garbage collector will bomb.  (vpop arg)    pop arg from the value stack.  Same as: (move.l vsp@+ arg)  (set_nargs count)   set nargs for count arguments.  Same as: (move.l ($ (* 4 count)) nargs)  (jsr_subprim n) (jmp_subprim n)    jsr or jmp to subprim n.  The subprim offsets are the values of symbols starting with "$SP-" (e.g. $sp-add2acc, $sp-consyz).  (lfunlk [restore-vsp])   Bring things back to a state where RTS will return from the lfun.  Restore the VSP if restore-vsp is non-NIL (the default).  Same as (spop vsp) is restore-vsp is non-NIL. Make sure to pass nil for restore-vsp if your lap-code specifies (&amp;lap 0).  (lfret [restore-vsp])   Return from a lisp function.  Restore the VSP if restore-vsp is non-NIL (the default). same as (progn (lfunlk restore-vsp) (rts))  (progn {instruction}*)    As you would expect.  Allows multiple instructions to be packaged up in one form. Used to pcakage up multiple instructions for pseudo-ops that expect a single argument.  (fsymevalapply sym [nargs])   sets the nargs register to nargs, if specified, then jsr's to sym, which must be a symbol.  (fsymevaljmp sym [nargs])   Sets the nargs register to nargs, if specified, then jmp's to sym, which must be a symbol.  (lfjsr where)   jsr's to where using atemp0.  where should be a function entry point (e.g. #'car). Same as (progn (movereg where atemp0) (jsr (atemp0))).  (lfjmp where)   jmp's to where using atemp0.  where should be a function entry point (e.g. #'assq). Same as (progn (movereg where atemp0) (jmp (atemp0))).  (movereg src dst)    moves src into the dst.  dst must be a register.  Generates no code if src is dst.  (ccall fsym {arg}*)    Pushes the arg(s) on the value stack (and the three arg registers) and jsr's to fsym's function entry point.  (cjmp fsym {arg}*)    Pushes the arg(s) on the value stack (and the three arg registers) and jmp's to fsym's function entry point.  (tail-ccall fsym {arg}*)    Restores the VSP, then (cjmp fsym {arg}*) sort of: works correctly if some of the arg(s) are on the value stack.  Currently only implemented for three or fewer arg(s).  (if test then [else])    Executes "then" if test succeeds, otherwise "else".  Test can be any of the following (parsed by the lap-test function in LapMacros.lisp):    cc     a condition code: one of (t f hi gtu ls leu cc geu cs ltu ne eq vc vs pl mi ge lt gt le)     where gtu denotes Greater-Than-Unsigned: hi=gtu, ls=leu, cc=geu, cs=ltu.  Generates a     branch instruction for the given condition code setting.    (not sub-test) or (~ sub-test)     true if the sub-test is not true.    (and {sub-test}*)     true if all of the sub-test(s) are true.  Executes the sub-test(s) left-to-right until     on of them fails.    (or {sub-test}*)      True if any of the sub-test(s) is true.  Executes the sub-test(s) left-to-right until      one of them succeeds.    (cc instruction)      Executes the instruction, then branches on the condition codes.    (cc op1 op2)     Executes (cmp.l op1 op2), then branches on the condition codes.  Example:     (defun my-%assq (item alist)            ; will bomb if alist is not a list of conses      (old-lap-inline ()        (move.l arg_z atemp0)               ; atemp0 points to cdrs of alist        (bra @test)      @loop        (car atemp0 atemp1)                 ; (setq atemp1 (car atemp0))        (if# (ne (car atemp1) arg_y)        ; here's the if#          (cdr atemp0 atemp0)               ; then clause      @test          (cmp.l nilreg atemp0)          (bne @loop)          (move.l nilreg acc)        else#           (movereg atemp1 acc))))    ; else# clause - we found it    Example:     (defun my-%assq (item alist)      (old-lap-inline ()        (move.l arg_z atemp0)        (bra @test)                 ; not necessary: (car nil) = (cdr nil) = nil        (until (eq atemp0 nilreg)          (car atemp0 atemp1)          (when (eq (car atemp1) arg_y)            (movereg atemp1 acc)            (lfret))          (cdr atemp0 atemp0)          @test)                    ; until will put the test after this        (move.l nilreg acc)))  (prog#   ...  (bne (top#))  ;goes to top  ..  (bcc (exit#))  ;goes to end  ..  (until# test)  ; loop unless test  ..  (while# test)   ; exit unless test )    prog# defines a context in which the lapops (top#) and (exit#) refer to the beginning and end of the prog#.  (until# test) will branch to the top unless test is true.  (while# test) will branch to the end unless test is true.  Example:     (defun my-%assq (item alist)      (declare (%noforcestk))            ; Don't push the args on the stack      (old-lap        (add.l ($ 4) sp)                 ; pop the frame pointer        (move.l arg_z atemp0)        (bra @test)        (prog#          (car atemp0 atemp1)          (bif (eq (car atemp1) arg_y) @success)   ; Branch IF: see below          (cdr atemp0 atemp0)          @test          (until# (eq atemp0 nilreg)))        (move.l nilreg acc)        (rts)        @success        (move.l atemp1 acc)        (rts)))  (bif test label)   Branch to label if test is true.  Functionally equivalent to (if test (bra label)) except that the latter generates two branch instructions.  (if# test   {then-clause}*  elseif# test2   {elseif-clause}*  else#   {otherwise-clause}* )    if# is more in the style of C or Pascal (or MPW assembler).  As you would expect, you can use any number of elseif#'s.  (setpred cc {tempreg})   Sets acc to t if cc is satisfied by the condition codes or nil otherwise.  It will be faster if you provide a tempreg (not acc please!)  Example:     (defun my-eq (x y)      (old-lap-inline ()        (cmp.l arg_y arg_z)        (setpred eq arg_y)))   Lisp Object Representation --------------------------  Lisp objects are represented as 32-bit (longword) values.  The low three bits are a type code.  The upper 29 bits contain an immediate value or the rest of the pointer to the object in memory.  The type bits are defined for the kernel (MPW assembler) in ccl;build:asms:constants.i.  They are defined for Lisp in library;lispequ.lisp:  (defconstant $typemask 7)    This is the mask for the low three bits.  (defconstant $t_fixnum 0)     Fixnums have type bits of 0.  Thus the size limit for a fixnum is 29 bits.  Addition and subtraction can be performed as is (overflows must be turned into bignums).  To get the number corresponding to a Lisp fixnum, you need to shift  it right 3 bits (unbox it).  (defconstant $t_vector 1)     Vectors are used to store all the record-like Lisp types: arrays, structures, non-fixnum numbers, mac pointers, objects (clos &amp; object lisp), etc. They are covered in more detail below.  (defconstant $t_symbol 2)     Symbol structures take up 24-bytes).  (defconstant $t_float 3)     ??  (defconstant $t_cons 4)     A cons pointer points at the cdr of the cons cell.  The car is at offset -4 from the pointer.  (defconstant $t_paged 5)     ??  (defconstant $t_lfun 6)     An lfun pointer points right at (a vector filled with) the executeable code for a lisp function. After (setq foo #'bar), foo's value cell will contain an lfun pointing at the compiled code for bar.  (defconstant $t_imm 7)     Some other kinds of immediate data are stored with the $t_imm type code, namely: characters, undefined, and magic closures.  The low byte of $t_imm objects is used as a type code for distinguishing them:    (defconstant $t_imm_char 15)   (defconstant $undefined 7)   (defconstant $magic_closure_value #x17)   Symbols -------    A Symbol occupies 24 bytes laid out as follows:  Offset name      Offset   Bytes   Description ------------     ------   -----   ------------ gc                 -2       4     Used by the garbage collector. $SYM.FBITS          2       1     Function bits - see below. $SYM.VBITS          3       1     Value bits - see below. $SYM.PNAME          4       4     Print name: a string. $SYM.GVALUE         8       4     Global value.  $undefined if unbound. $SYM.PACKAGE-PLIST 12       4     Package or (package . plist). $SYM.FAPPLY        16       2     JMP opcode if fbound, JSR opcode otherwise. $SYM.ENTRYPT       18       4     Global function value if fbound, otherwise error address.  Note that there are three places that lisp objects can point at inside of a symbol's storage:    1) A Lisp Symbol points at the "middle" - two bytes into - the gc header.   2) A symbol value locative points at the $SYM.GVALUE offset.      Symbol value locatives are used to refer to the value cells of global      variables from compiled functions.   3) A symbol entry locative points at the $SYM.FAPPLY offset.      Symbol function locatives are used to refer to the "function cells" of      symbols from compiled functions.      The compiled version of (foo args...) evaluates the args onto the VSP stack      (and the arg registers), then JSR's (or JMP's for a tail-call) to the      $SYM.FAPPLY offset in FOO's symbol storage.   ****   (car areg dest) (cdr areg dest)    move the car or cdr of areg into dest.  areg must be an address register containing a cons (see the representation description below for info on how to identify a cons).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