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OD (William's Object Oriented Database)</w:t>
        <w:t>-----------------------------------------</w:t>
        <w:t>Bill St. Clair</w:t>
        <w:t>bill@cambridge.apple.com</w:t>
        <w:t>Wood is a persistent object store for MCL. Its goal is to provide</w:t>
        <w:t>a way to save/restore Lisp objects to/from disk. A secondary goal is</w:t>
        <w:t>to remain as simple as possible so that it can be completed in a few</w:t>
        <w:t>months.</w:t>
        <w:t>This document is is intended to be a starting point for using Wood.</w:t>
        <w:t>A more complete document may appear later, but hey, you've got source</w:t>
        <w:t>code.</w:t>
        <w:t>Wood's file format is new. It is not intended to be compatible with</w:t>
        <w:t>anything. A Wood file is called a persistent heap.</w:t>
        <w:t>A persistent heap has one distinguished root object. All objects in the</w:t>
        <w:t>heap must be accessible from the root. Users may want to build other</w:t>
        <w:t>access mechanisms on top of this. For instance, you may prefer to</w:t>
        <w:t>create unique identifiers, enter them in an index, and make the index</w:t>
        <w:t>be the root object of the persistent heap.</w:t>
        <w:t>My plans for Wood 1.0 are to support nested transactions and recovery for</w:t>
        <w:t>single-user access. Later versions may add multi-user support. The</w:t>
        <w:t>transaction log operates at the block file I/O level. It knows nothing</w:t>
        <w:t>about Lisp objects. Object locking has disk page resolution. A disk page</w:t>
        <w:t>defaults to 512 bytes, but this is a parameter of persistent heap</w:t>
        <w:t>creation.</w:t>
        <w:t>Wood files can be as large as 4 gigabytes, but file sizes over 256 megs</w:t>
        <w:t>will cons lots of bignum addresses.</w:t>
        <w:t>B*-trees are used for indexing. EQ hash tables are implemented on top of</w:t>
        <w:t>the B*-trees.</w:t>
        <w:t>Consing areas provide some user control over making related objects</w:t>
        <w:t>close to each other on disk. This is an idea from the Lisp machine.</w:t>
        <w:t>Basically, each of the consing primitives takes an optional area</w:t>
        <w:t>parameter telling where to create the storage.</w:t>
        <w:t>This version must be garbage collected off-line. Future versions may</w:t>
        <w:t>support incremental garbage collection if there is great demand and</w:t>
        <w:t>I have time.</w:t>
        <w:t>What is finished in this version</w:t>
        <w:t>--------------------------------</w:t>
        <w:t>This is version 0.8. See the file "@Release Notes 0.8" for new features</w:t>
        <w:t>and a list of bug fixes. The most noticeable new feature is a simple</w:t>
        <w:t>garbage collector.</w:t>
        <w:t>I do not presently have time to work on anything but bug fixes for</w:t>
        <w:t>Wood.</w:t>
        <w:t>I have done quite a few consers, predicates, and accessors. I'll do more</w:t>
        <w:t>as I need them and people ask for them. They're usually quite easy.</w:t>
        <w:t>P-LOAD &amp; P-STORE work for all Lisp objects.</w:t>
        <w:t>The B*-trees work (I needed them for interning symbols). All of the other P-xxx</w:t>
        <w:t>functions described below work except where noted.</w:t>
        <w:t>I have decided to do a simple undo/redo transaction log. It requires that</w:t>
        <w:t>the log be forced any time an uncommitted page is written to disk (see</w:t>
        <w:t>the "Questions" section below).</w:t>
        <w:t>I have not yet defined functions for saving/restoring Mac heap objects.</w:t>
        <w:t>Alan Ruttenberg suggested as stream-based protocol for transferring bytes</w:t>
        <w:t>to/from largish persistent objects containing random bytes.</w:t>
        <w:t>I have not yet made a background function to flush dirty pages while</w:t>
        <w:t>your machine is idle.</w:t>
        <w:t>There should be a print-object method for PPTR's that tells at least</w:t>
        <w:t>a little bit about the type and size of the object.</w:t>
        <w:t>How to load WOOD</w:t>
        <w:t>----------------</w:t>
        <w:t>Wood will work in MCL 3.x or 4.x</w:t>
        <w:t>To load Wood (assuming the "WOOD" folder is a sub-folder of your "CCL"</w:t>
        <w:t>folder):</w:t>
        <w:t xml:space="preserve">   (require "WOOD" "ccl:wood;wood")</w:t>
        <w:t>All of the WOOD functions are exported from the package named "WOOD".</w:t>
        <w:t>Note that because there is no recovery yet and because I haven't put</w:t>
        <w:t>WITHOUT-INTERRUPTS or UNWIND-PROTECT in some of the places that need it,</w:t>
        <w:t>crashing your machine or aborting at the wrong time may corrupt your</w:t>
        <w:t>persistent heap.</w:t>
        <w:t>(defun test-pheap ()</w:t>
        <w:t xml:space="preserve">  (unless (directory "temp.pheap")</w:t>
        <w:t xml:space="preserve">    (let* ((pheap (wood:open-pheap "temp.pheap" :if-does-not-exist :create))</w:t>
        <w:t xml:space="preserve">           (a (wood:p-make-array pheap 10)))</w:t>
        <w:t xml:space="preserve">      (setf (wood:root-object pheap) a)</w:t>
        <w:t xml:space="preserve">      (dotimes (i 10)</w:t>
        <w:t xml:space="preserve">        (setf (wood:p-aref a i) (list i)))</w:t>
        <w:t xml:space="preserve">      (wood:close-pheap pheap)))</w:t>
        <w:t xml:space="preserve">  (let* ((pheap (wood:open-pheap "temp.pheap"))</w:t>
        <w:t xml:space="preserve">         (a (wood:root-object pheap)))</w:t>
        <w:t xml:space="preserve">    (dotimes (i 10)</w:t>
        <w:t xml:space="preserve">      (let ((value (print (wood:p-load (wood:p-aref a i)))))</w:t>
        <w:t xml:space="preserve">        (unless (and (listp value)</w:t>
        <w:t xml:space="preserve">                     (eql (car value) i)</w:t>
        <w:t xml:space="preserve">                     (null (cdr value)))</w:t>
        <w:t xml:space="preserve">          (cerror "Continue."</w:t>
        <w:t xml:space="preserve">                  "SB: ~s, WAS: ~s" (list i) value))))</w:t>
        <w:t xml:space="preserve">    (wood:close-pheap pheap)))</w:t>
        <w:t>The file "example.lisp" contains a more extended example.</w:t>
        <w:t>Opening and Closing persistent heaps</w:t>
        <w:t>------------------------------------</w:t>
        <w:t>A persistent heap is represented by an instance of the PHEAP class.</w:t>
        <w:t>OPEN-PHEAP filename &amp;key if-does-not-exist if-exists read-only-p</w:t>
        <w:t xml:space="preserve">                    area-segment-size page-size max-pages</w:t>
        <w:t xml:space="preserve">  Open a persistent heap from filename.</w:t>
        <w:t xml:space="preserve">  IF-DOES-NOT-EXIST defaults to :error</w:t>
        <w:t xml:space="preserve">  IF-EXISTS defaults to :overwrite</w:t>
        <w:t xml:space="preserve">  READ-ONLY-P defaults to nil</w:t>
        <w:t xml:space="preserve">  AREA-SEGMENT-SIZE is the default allocation block size for consing areas</w:t>
        <w:t xml:space="preserve">  PAGE-SIZE defaults to 512</w:t>
        <w:t xml:space="preserve">  MAX-PAGES defaults to (ceiling 100000 page-size)</w:t>
        <w:t xml:space="preserve">   I.e, the disk-cache for this persistent heap will keep</w:t>
        <w:t xml:space="preserve">   up to 100000 bytes of the file in memory.</w:t>
        <w:t xml:space="preserve">  Returns the PHEAP instance. AREA-SEGMENT-SIZE and PAGE-SIZE will be</w:t>
        <w:t xml:space="preserve">  ignored if the file already exists.</w:t>
        <w:t>CLOSE-PHEAP pheap</w:t>
        <w:t xml:space="preserve">  Close the persistent heap after flushing any unwriten blocks</w:t>
        <w:t xml:space="preserve">  to disk. Quitting from MCL will close any open persistent heaps,</w:t>
        <w:t xml:space="preserve">  though (after recovery is implemented) it will not abort active</w:t>
        <w:t xml:space="preserve">  transactions (this will be done the next time the persistent heap</w:t>
        <w:t xml:space="preserve">  if opened).</w:t>
        <w:t>WITH-OPEN-PHEAP (pheap filename &amp;rest options) &amp;body body</w:t>
        <w:t xml:space="preserve">  WITH-OPEN-PHEAP is to OPEN-PHEAP &amp; CLOSE-PHEAP as</w:t>
        <w:t xml:space="preserve">  WITH-OPEN-FILE is to OPEN &amp; CLOSE. E.g. execute BODY with</w:t>
        <w:t xml:space="preserve">  PHEAP bound to the result of calling OPEN-PHEAP with the</w:t>
        <w:t xml:space="preserve">  FILENAME and the OPTIONS. Call CLOSE-PHEAP on exiting the</w:t>
        <w:t xml:space="preserve">  dynamic-extent of the WITH-OPEN-PHEAP form, whether normally</w:t>
        <w:t xml:space="preserve">  or abnormally.</w:t>
        <w:t>ROOT-OBJECT pheap</w:t>
        <w:t xml:space="preserve">  Return the root object of the given persistent heap. This will be a</w:t>
        <w:t xml:space="preserve">  PPTR (see below) unless the root is an immediate object (why anyone</w:t>
        <w:t xml:space="preserve">  would save an immediate object as the root I can't imagine).</w:t>
        <w:t>(SETF ROOT-OBJECT) new-root pheap</w:t>
        <w:t xml:space="preserve">  Change the root object of PHEAP to NEW-ROOT.</w:t>
        <w:t>FLUSH-PHEAP pheap</w:t>
        <w:t xml:space="preserve">  Write all dirty pages to disk.</w:t>
        <w:t>Informational functions</w:t>
        <w:t>-----------------------</w:t>
        <w:t>PHEAP-STREAM pheap</w:t>
        <w:t xml:space="preserve">  Returns the stream that PHEAP is using for I/O. Writing to this</w:t>
        <w:t xml:space="preserve">  stream will likely corrupt the persistent heap.</w:t>
        <w:t>PHEAP-PATHNAME pheap</w:t>
        <w:t xml:space="preserve">  Returns the pathname for the file in which the persistent heap is stored.</w:t>
        <w:t>Garbage Collection</w:t>
        <w:t>------------------</w:t>
        <w:t>If you ever destructively modify an object stored in a persistent heap,</w:t>
        <w:t>you may create garbage. This will cause the disk file to be larger than</w:t>
        <w:t>it really needs to be. Wood has a copying garbage collector that will get</w:t>
        <w:t>rid of this garbage making your persistent heap file as small as it can</w:t>
        <w:t>be (given Wood's representation scheme). The 0.8 version of the garbage</w:t>
        <w:t>collector does not handle multiple consing areas; the garbage collected</w:t>
        <w:t>file will contain a single consing area containing all the objects. It</w:t>
        <w:t>also does not yet delete any entries from weak hash tables. Since it is a</w:t>
        <w:t>copying garbage collector, it creates a temporary file for the garbage</w:t>
        <w:t>collected persistent heap. This means that in order to run the garbage</w:t>
        <w:t>collector you will need to have sufficient disk space for two copies of</w:t>
        <w:t>your database. During garbage collection, the original persistent heap</w:t>
        <w:t>file is overwritten with forwarding pointers. If you abort the garbage</w:t>
        <w:t>collection, the overwritten data will be restored leaving your database</w:t>
        <w:t>intact. If your machine crashes during garbage collection, your database</w:t>
        <w:t>will likely be corrupted. Hence, it's a good idea to back up your</w:t>
        <w:t>database file before garbage collecting it.</w:t>
        <w:t>GC-PHEAP-FILE filename</w:t>
        <w:t>Garbage collects the persistent heap stored in FILENAME. The file must</w:t>
        <w:t>NOT be open. In System 7, uses #_ExchangeFIles to ensure that aliases</w:t>
        <w:t>that point at FILENAME will continue to work. Aborting this operation</w:t>
        <w:t>will preserve the contents of the persistent heap</w:t>
        <w:t>Access paradigms</w:t>
        <w:t>----------------</w:t>
        <w:t>Wood will support three access paradigms. This version supports the</w:t>
        <w:t>intermediate and low level access paradigms. Later versions may add</w:t>
        <w:t>support for real persistent objects.</w:t>
        <w:t>1. Real persistent objects</w:t>
        <w:t>==========================</w:t>
        <w:t>This level provides a persistent-object metaclass. Objects with this</w:t>
        <w:t>metaclass are stored on disk. SLOT-VALUE reads a slot into memory</w:t>
        <w:t>(SETF SLOT-VALUE) writes a slot onto disk. At this level, the programmer</w:t>
        <w:t>no longer needs to worry about whether an object is persistent or not.</w:t>
        <w:t>The main reason I haven't done this yet is that MCL's CLOS implementation</w:t>
        <w:t>does not yet support SLOT-VALUE-USING-CLASS.</w:t>
        <w:t>2. Intermediate level access</w:t>
        <w:t>============================</w:t>
        <w:t>At this level, operations are done primarily on in-memory objects, and</w:t>
        <w:t>WOOD is used to transfer objects to and from disk. There is also support</w:t>
        <w:t>for large disk-based tables and arrays.</w:t>
        <w:t>The names of the operators at this level begin with "P-".</w:t>
        <w:t>There is usually a "P-" operator for each "DC-" operator in the</w:t>
        <w:t>low level.</w:t>
        <w:t>Pointers into the persistent heap are represented by a PPTR</w:t>
        <w:t>instance. PPTR instances are interned (in a weak hash table),</w:t>
        <w:t>so you will never cons more than one PPTR for a single disk address.</w:t>
        <w:t>Two weak hash tables cache the corresondence between objects</w:t>
        <w:t>in memory and (tagged) addresses in the persistent heap.</w:t>
        <w:t>These operators try to be "smart" in that they will move objects from</w:t>
        <w:t>memory to disk as necessary. Only P-LOAD conses disk objects in memory.</w:t>
        <w:t>All the other accessors return PPTR instances or immediate Lisp objects.</w:t>
        <w:t>Objects are copied between memory and disk with the following two</w:t>
        <w:t>functions.</w:t>
        <w:t>P-STORE pheap object &amp;optional descend</w:t>
        <w:t xml:space="preserve">  Store the lisp OBJECT in the given persistent heap. DESCEND controls</w:t>
        <w:t xml:space="preserve">  what to do if an object that is already in the pheap is encountered:</w:t>
        <w:t xml:space="preserve">    :DEFAULT  the default. Recursive descent will stop when an object</w:t>
        <w:t xml:space="preserve">             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is encountered.</w:t>
        <w:t xml:space="preserve">     NIL      recursive descent will stop as for :DEFAULT, but newly</w:t>
        <w:t xml:space="preserve">              consed objects will not be stored in the cache. This allows</w:t>
        <w:t xml:space="preserve">              storing of stack-consed or reuseable objects.</w:t>
        <w:t xml:space="preserve">     T        will do a complete recursive descent of the object possibly</w:t>
        <w:t xml:space="preserve">              overwriting values on the disk with updated values from memory.</w:t>
        <w:t xml:space="preserve">     :STORE-SLOTS-AGAIN</w:t>
        <w:t xml:space="preserve">              Like T except the overwriting only happens for the</w:t>
        <w:t xml:space="preserve">              first level of the object. Recursive descent operates</w:t>
        <w:t xml:space="preserve">              as with :default. Use this if you modify a slot of</w:t>
        <w:t xml:space="preserve">              a CLOS instance and want to ensure that storing it</w:t>
        <w:t xml:space="preserve">              updates the on-disk version. (setf (wood:p-slot-value ...) ...)</w:t>
        <w:t xml:space="preserve">              will also work for this.</w:t>
        <w:t xml:space="preserve">  P-STORE returns a PPTR (unless OBJECT is an immediate object that</w:t>
        <w:t xml:space="preserve">  requires no consing to store on disk, in which case OBJECT will be</w:t>
        <w:t xml:space="preserve">  returned). All disk consing will be done in the current area.</w:t>
        <w:t xml:space="preserve">  In order to prevent saving the entire Lisp heap, P-STORE does not</w:t>
        <w:t xml:space="preserve">  recursively descend symbols, packages, or classes. When P-STORE saves</w:t>
        <w:t xml:space="preserve">  a CLOS instance, it saves only the instance slots, class slots are</w:t>
        <w:t xml:space="preserve">  ignored.</w:t>
        <w:t>P-LOAD pptr &amp;optional depth</w:t>
        <w:t xml:space="preserve">  Load an object from disk into memory. The depth argument controls</w:t>
        <w:t xml:space="preserve">  the depth to which the object will be converted to its in-memory</w:t>
        <w:t xml:space="preserve">  representation:</w:t>
        <w:t xml:space="preserve">    :DEFAULT  Recursively descends uvectors &amp; conses stopping when it finds</w:t>
        <w:t xml:space="preserve">              cached values. This is the default.</w:t>
        <w:t xml:space="preserve">    NIL       Look the pointer up in the cache. Do no other conversion.</w:t>
        <w:t xml:space="preserve">    :SINGLE   Translates a single level.</w:t>
        <w:t xml:space="preserve">              E.g. will cons an array, but it's non-immediate components will</w:t>
        <w:t xml:space="preserve">              be PPTR's.</w:t>
        <w:t xml:space="preserve">    &lt;fixnum&gt;  Same as :SINGLE, but will do no conversion unless the length</w:t>
        <w:t xml:space="preserve">              of a vector is less than the depth value. Will also stop converting</w:t>
        <w:t xml:space="preserve">              a list when it becomes this long leaving a PPTR as the final CDR.</w:t>
        <w:t xml:space="preserve">    T         Converts all levels. If an object is encountered that</w:t>
        <w:t xml:space="preserve">              has already been converted, it's storage will be overwritten,</w:t>
        <w:t xml:space="preserve">              and possibly changed, by the values on disk.</w:t>
        <w:t xml:space="preserve">  When P-LOAD restores a CLOS instance it sets only the instance slots.</w:t>
        <w:t xml:space="preserve">  If there are class slots, they will get the default value (from the</w:t>
        <w:t xml:space="preserve">  DEFCLASS or INITIALIZE-INSTANCE method).</w:t>
        <w:t xml:space="preserve"> </w:t>
        <w:t>Consers</w:t>
        <w:t>-------</w:t>
        <w:t>Values will be P-STORE'd as necessary.</w:t>
        <w:t>P-MAKE-AREA &amp;key segment-size flags</w:t>
        <w:t xml:space="preserve">  Make a new consing area. SEGMENT-SIZE is the default size of a segment.</w:t>
        <w:t xml:space="preserve">  It will be rounded up to a multiple of the block size. FLAGS, a fixnum,</w:t>
        <w:t xml:space="preserve">  is currently unused, though it is stored in the area.</w:t>
        <w:t>WITH-CONSING-AREA area &amp;body body</w:t>
        <w:t xml:space="preserve">  Macro. Executes BODY with the default consing area bound to the given AREA</w:t>
        <w:t xml:space="preserve">  (a PPTR as returned from P-MAKE-AREA).</w:t>
        <w:t>P-CONS pheap car cdr &amp;optional area</w:t>
        <w:t>P-LIST pheap &amp;rest elements</w:t>
        <w:t xml:space="preserve">  Make a list in the default consing area</w:t>
        <w:t>P-LIST-IN-AREA pheap area &amp;rest elements</w:t>
        <w:t xml:space="preserve">  Make a list in an explicit area. The elements will be P-STORE'd in the</w:t>
        <w:t xml:space="preserve">  default consing area. If AREA is NIL, the default area will be used.</w:t>
        <w:t>P-MAKE-LIST pheap size &amp;key initial-element area</w:t>
        <w:t xml:space="preserve">  Again, use the default consing area</w:t>
        <w:t>P-MAKE-UVECTOR pheap length subtype &amp;key initial-element area</w:t>
        <w:t xml:space="preserve">  Cons a uvector of the given length in the persistent heap. All data</w:t>
        <w:t xml:space="preserve">  types except fixnums, symbols, floats, cons cells, characters, &amp;</w:t>
        <w:t xml:space="preserve">  some other internal immediate values are represented as uvectors.</w:t>
        <w:t xml:space="preserve">  The length must be a fixnum. The subtype is one of the $V_xxx values in</w:t>
        <w:t xml:space="preserve">  "WOODEQU.LISP". INITIAL-ELEMENT will default appropriately for vectors</w:t>
        <w:t xml:space="preserve">  that need to be initialized.</w:t>
        <w:t>P-MAKE-ARRAY pheap dimensions &amp;key area element-type initial-element</w:t>
        <w:t xml:space="preserve">  Does not yet support initial-contents, adjustable, fill-pointer,</w:t>
        <w:t xml:space="preserve">  displaced-to, or displaced-index-offset.</w:t>
        <w:t xml:space="preserve">  You can, however, save, with P-STORE, a memory array made by MAKE-ARRAY</w:t>
        <w:t xml:space="preserve">  with those keywords.</w:t>
        <w:t>P-VECTOR pheap &amp;rest elements</w:t>
        <w:t xml:space="preserve">  Cons the vector in the default consing area.</w:t>
        <w:t>Predicates</w:t>
        <w:t>----------</w:t>
        <w:t>P-LISTP object</w:t>
        <w:t>P-CONSP object</w:t>
        <w:t>P-ATOM object</w:t>
        <w:t>P-UVECTORP object</w:t>
        <w:t>P-PACKAGEP object</w:t>
        <w:t>P-SYMBOLP object</w:t>
        <w:t>P-STRINGP object</w:t>
        <w:t>P-SIMPLE-STRING-P object</w:t>
        <w:t>P-VECTORP object</w:t>
        <w:t>P-SIMPLE-VECTOR-P object</w:t>
        <w:t>P-ARRAYP object</w:t>
        <w:t>Accessors</w:t>
        <w:t>---------</w:t>
        <w:t>P-CxR list</w:t>
        <w:t>(SETF P-CxR) value cons</w:t>
        <w:t xml:space="preserve">  These are supported for up to four levels.</w:t>
        <w:t>P-UVSIZE uvector</w:t>
        <w:t>P-UVREF uvector index</w:t>
        <w:t>(SETF P-UVREF) value uvector index</w:t>
        <w:t>P-SVREF simple-vector index</w:t>
        <w:t>(SETF P-SVREF) value simple-vector index</w:t>
        <w:t>P-%SVREF simple-vector index</w:t>
        <w:t>(SETF P-%SVREF) value simple-vector index</w:t>
        <w:t xml:space="preserve">   Do no type or range checking. Use at your own risk.</w:t>
        <w:t>P-LENGTH list-or-vector</w:t>
        <w:t>P-AREF array &amp;rest indices</w:t>
        <w:t>(SETF P-AREF) value array &amp;rest indices</w:t>
        <w:t>P-ARRAY-RANK array</w:t>
        <w:t>P-ARRAY-DIMENSIONS array</w:t>
        <w:t>P-ARRAY-DIMENSION array dimension</w:t>
        <w:t>Symbols and Packages</w:t>
        <w:t>--------------------</w:t>
        <w:t>P-INTERN pheap string &amp;key package area</w:t>
        <w:t xml:space="preserve">  Will make a new persistent package if PACKAGE is a package or the</w:t>
        <w:t xml:space="preserve">  name of a package in memory.</w:t>
        <w:t>P-FIND-SYMBOL pheap string &amp;optional package</w:t>
        <w:t xml:space="preserve">  This takes a PHEAP arg as it is common to want to look for a</w:t>
        <w:t xml:space="preserve">  symbol in the persistent heap without P-STORE'ing the string.</w:t>
        <w:t>P-FIND-PACKAGE pheap package</w:t>
        <w:t xml:space="preserve">  PACKAGE can be a package or package name (string or symbol) either</w:t>
        <w:t xml:space="preserve">  in memory or on the disk.</w:t>
        <w:t>P-MAKE-PACKAGE pheap name &amp;key nicknames</w:t>
        <w:t xml:space="preserve">  Currently, persistent heap packages do not support inheritance or</w:t>
        <w:t xml:space="preserve">  external symbols. They are simply a way to associate a string</w:t>
        <w:t xml:space="preserve">  with a symbol. This is because of the problems of maintaining</w:t>
        <w:t xml:space="preserve">  two parallel package hierarchies (most of us have enough problems</w:t>
        <w:t xml:space="preserve">  with one).</w:t>
        <w:t>P-SYMBOL-NAME symbol</w:t>
        <w:t>P-SYMBOL-PACKAGE symbol</w:t>
        <w:t>P-SYMBOL-VALUE symbol</w:t>
        <w:t>(SETF P-SYMBOL-VALUE) value symbol</w:t>
        <w:t>P-PACKAGE-NAME package</w:t>
        <w:t>P-PACKAGE-NICKNAMES package</w:t>
        <w:t>P-STRING string-or-symbol</w:t>
        <w:t>BTREEs</w:t>
        <w:t>------</w:t>
        <w:t>P-MAKE-BTREE pheap &amp;key area type</w:t>
        <w:t xml:space="preserve">  TYPE is currently unused.</w:t>
        <w:t>P-BTREE-LOOKUP btree key-string &amp;optional default</w:t>
        <w:t xml:space="preserve">  The key-string must be a string. Comparison is done with string&lt; &amp; string=,</w:t>
        <w:t xml:space="preserve">  i.e. it is case sensitive.</w:t>
        <w:t>P-BTREE-STORE btree key-string value</w:t>
        <w:t xml:space="preserve">  You can also use SETF with P-BTREE-LOOKUP</w:t>
        <w:t>P-BTREE-DELETE btree key-string</w:t>
        <w:t xml:space="preserve">  Returns true if there was an entry for KEY-STRING</w:t>
        <w:t>P-BTREE-COUNT btree</w:t>
        <w:t xml:space="preserve">  Returns the number of entries in the BTREE.</w:t>
        <w:t>P-CLEAR-BTREE btree</w:t>
        <w:t xml:space="preserve">  Remove all entries from the BTREE.</w:t>
        <w:t>P-MAP-BTREE btree function &amp;optional from to</w:t>
        <w:t xml:space="preserve">  For each BTREE entry whose key is (if FROM is specified and non-NIL) &gt;= FROM</w:t>
        <w:t xml:space="preserve">  and (if TO is specified and non-NIL) &lt;= TO, calls FUNCTION with two</w:t>
        <w:t xml:space="preserve">  arguments: the key and its value. Deals correctly with insertion or deletion</w:t>
        <w:t xml:space="preserve">  during mapping. The first (key) argument to FUNCTION will be a</w:t>
        <w:t xml:space="preserve">  string allocated with dynamic-extent. Hence, if you wish to store</w:t>
        <w:t xml:space="preserve">  it anywhere for longer than FUNCTION's dynamic-extent you will need</w:t>
        <w:t xml:space="preserve">  to copy it (with, e.g., COPY-SEQ).</w:t>
        <w:t>P-BTREE-P btree</w:t>
        <w:t xml:space="preserve">  Returns true if BTREE is a btree.</w:t>
        <w:t>Hash tables</w:t>
        <w:t>---------------------------------</w:t>
        <w:t>P-MAKE-HASH-TABLE pheap &amp;key test weak area</w:t>
        <w:t xml:space="preserve">  TEST must be EQ or #'EQ.</w:t>
        <w:t xml:space="preserve">  WEAK must be NIL (the default), :KEY, or :VALUE.</w:t>
        <w:t>P-GETHASH key hash-table &amp;optional default</w:t>
        <w:t>(SETF P-GETHASH) value key hash-table</w:t>
        <w:t>P-REMHASH key hash-table</w:t>
        <w:t>P-CLRHASH hash-table</w:t>
        <w:t>P-HASH-TABLE-COUNT hash-table</w:t>
        <w:t>P-MAPHASH function hash-table</w:t>
        <w:t xml:space="preserve">  Deals correctly with insertion or deletion during mapping.</w:t>
        <w:t>P-HASH-TABLE-P hash-table</w:t>
        <w:t xml:space="preserve">  Returns true if hash-table is a hash table (either in-memory</w:t>
        <w:t xml:space="preserve">  or on disk).</w:t>
        <w:t>CLOS hooks</w:t>
        <w:t>----------</w:t>
        <w:t>There are some generic functions that allow you to customize the way</w:t>
        <w:t>that WOOD saves/restores CLOS instance. You can decide to save/restore</w:t>
        <w:t>only a subset of an instance's slots and you can do conversion of the</w:t>
        <w:t>slot values on the way out/in.</w:t>
        <w:t>WOOD-SLOT-NAMES-VECTOR object</w:t>
        <w:t xml:space="preserve">  Returns a vector of the names of the slots to save. The default</w:t>
        <w:t xml:space="preserve">  method returns a vector containing the name of all the instance slots.</w:t>
        <w:t xml:space="preserve">  It is important that multiple calls to this generic function on</w:t>
        <w:t xml:space="preserve">  instances of the same class return the same (EQ) vector.</w:t>
        <w:t>WOOD-SLOT-VALUE object slot-name</w:t>
        <w:t xml:space="preserve">  Called for each slot of an instance when it is being saved to disk.</w:t>
        <w:t xml:space="preserve">  Allows you to convert the slot's value to some other form for being saved</w:t>
        <w:t xml:space="preserve">  in the persistent heap. The default method calls SLOT-VALUE.</w:t>
        <w:t>(SETF WOOD-SLOT-VALUE) value object slot-name</w:t>
        <w:t xml:space="preserve">  Called when an instance is being read into memory. Allows you to reverse</w:t>
        <w:t xml:space="preserve">  the conversion provided by WOOD-SLOT-VALUE. The default method calls</w:t>
        <w:t xml:space="preserve">  (SETF SLOT-VALUE).</w:t>
        <w:t>INITIALIZE-PERSISTENT-INSTANCE instance</w:t>
        <w:t xml:space="preserve">  Called on a CLOS instance after it has been loaded from disk.</w:t>
        <w:t xml:space="preserve">  Specialize this generic function to add custom initialization code.</w:t>
        <w:t>Objects that call a function when P-LOAD'ed</w:t>
        <w:t>-------------------------------------------</w:t>
        <w:t>Sometimes you need more than just saving the data associated with</w:t>
        <w:t>one of your CLOS or structure instances. Wood has a hook very similar</w:t>
        <w:t>to Common Lisp's MAKE-LOAD-FORM to allow this.</w:t>
        <w:t>P-MAKE-LOAD-FUNCTION object                               [Generic Function]</w:t>
        <w:t>P-MAKE-LOAD-FUNCTION (object t)                           [Primary method]</w:t>
        <w:t xml:space="preserve">  Called when a CLOS or structure instance is P-STORE'd to disk.</w:t>
        <w:t xml:space="preserve">  The provided method returns NIL, meaning just save the slots normally.</w:t>
        <w:t xml:space="preserve">  If you write a method, it should return two values:</w:t>
        <w:t xml:space="preserve">  1) load-function.args</w:t>
        <w:t xml:space="preserve">  2) init-function.args</w:t>
        <w:t xml:space="preserve">  Each of these should be a list whose CAR is suitable as a first argument</w:t>
        <w:t xml:space="preserve">  to APPLY and whose CDR is suitable as a last argument to APPLY.</w:t>
        <w:t xml:space="preserve">  init-function.args can also be NIL to mean that there is no initialization</w:t>
        <w:t xml:space="preserve">  beyond consing the object.</w:t>
        <w:t xml:space="preserve">  (apply (car load-function.args) (cdr load-function.args))</w:t>
        <w:t xml:space="preserve">  should create a possibly empty copy of OBJECT, call it OBJECT-COPY.</w:t>
        <w:t xml:space="preserve">  (apply (car init-function.args) OBJECT-COPY (cdr init-function.args))</w:t>
        <w:t xml:space="preserve">  should fill in the slots of OBJECT-COPY.</w:t>
        <w:t xml:space="preserve">  The following example does the same thing as the default (but will</w:t>
        <w:t xml:space="preserve">  take up more space on disk):</w:t>
        <w:t xml:space="preserve">  (defclass foo ()</w:t>
        <w:t xml:space="preserve">    ((x :initarg :x)</w:t>
        <w:t xml:space="preserve">     (y :ini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y)))</w:t>
        <w:t xml:space="preserve">  (defmethod p-make-load-function ((object foo))</w:t>
        <w:t xml:space="preserve">    (values '(allocate-instance-of-named-class foo)</w:t>
        <w:t xml:space="preserve">            `(set-slot-values (x y) </w:t>
        <w:t xml:space="preserve">                              (,(slot-value object 'x) ,(slot-value object 'y)))))</w:t>
        <w:t xml:space="preserve">  (defun allocate-instance-of-named-class (name)</w:t>
        <w:t xml:space="preserve">    (allocate-instance (find-class name)))</w:t>
        <w:t xml:space="preserve">  (defun set-slot-values (object slots values)</w:t>
        <w:t xml:space="preserve">    (loop</w:t>
        <w:t xml:space="preserve">      (unless slots (return))</w:t>
        <w:t xml:space="preserve">      (setf (slot-value object (pop slots)) (pop values))))</w:t>
        <w:t>P-MAKE-LOAD-FUNCTION-OBJECT load-function.args init-function.args</w:t>
        <w:t xml:space="preserve">  Allows you to explicitly create a LOAD-FUNCTION disk object.</w:t>
        <w:t xml:space="preserve">  P-LOAD'ing the result of this function will behave as follows:</w:t>
        <w:t xml:space="preserve">  (let ((object (apply (car load-function.args) (cdr load-function.args))))</w:t>
        <w:t xml:space="preserve">    (when init-function.args</w:t>
        <w:t xml:space="preserve">      (apply (car init-function.args) object (cdr init-function.args)))</w:t>
        <w:t xml:space="preserve">    object)</w:t>
        <w:t>3. Low level access</w:t>
        <w:t>===================</w:t>
        <w:t>This level is mostly used as the internals for implementing</w:t>
        <w:t>the intermediate level. It can also be used by speed critical</w:t>
        <w:t>code.</w:t>
        <w:t>Values read or written at this level are either addresses (currently</w:t>
        <w:t>integers) or immediate Lisp objects (fixnums, characters, short</w:t>
        <w:t>floats, and a few internal markers). Each piece of data has an</w:t>
        <w:t>associated flag saying whether it is an address or an immediate.</w:t>
        <w:t>Hence, each reader at this level returns two values and each writer</w:t>
        <w:t>takes an optional "immediate?" flag (for each pointer argument). It</w:t>
        <w:t>is very easy to corrupt a persistent heap by using the low level</w:t>
        <w:t>accessors. Usually, they are not what you want.</w:t>
        <w:t>All data is tagged in the low three bits. You will need to know about</w:t>
        <w:t>these tags to use Wood at this level. They are defined in the</w:t>
        <w:t>file "woodequ.lisp".</w:t>
        <w:t>The names of low-level accessors begin with "DC-" for "DISK-CACHE". A</w:t>
        <w:t>DISK-CACHE is the name of the data structure that controls cached</w:t>
        <w:t>access to the bytes in the file. Transaction logging and recovery are</w:t>
        <w:t>done at the DISK-CACHE level.</w:t>
        <w:t>DC-xxx functions exists for most of the P-xxx functions and a few more.</w:t>
        <w:t>Questions</w:t>
        <w:t>---------</w:t>
        <w:t>Should P-STORE allow the user fine-grained control over the consing area?</w:t>
        <w:t xml:space="preserve"> If so, how should it do this?</w:t>
        <w:t>Three choices for the representation of (double) floats.</w:t>
        <w:t xml:space="preserve">  1) 8 bytes anywhere in memory.</w:t>
        <w:t xml:space="preserve">     This is the most space efficient, but makes it impossible</w:t>
        <w:t xml:space="preserve">     for a memory walker to distinguish floats and cons cells.</w:t>
        <w:t xml:space="preserve">     It will NOT cause the garbage collector any problems.</w:t>
        <w:t xml:space="preserve">     This is what the current implementation does.</w:t>
        <w:t xml:space="preserve">  2) Store as a vector. Requires 16 bytes per float.</w:t>
        <w:t xml:space="preserve">     (Float vectors will still need only eight bytes per entry).</w:t>
        <w:t xml:space="preserve">     This frees up a tag, but I have no use in mind for it.</w:t>
        <w:t xml:space="preserve">  3) Cons floats in a special area.</w:t>
        <w:t xml:space="preserve">     This requires only 8 bytes per float, but we need to allocate</w:t>
        <w:t xml:space="preserve">     a page full of floats at a time. This allows a memory walker</w:t>
        <w:t xml:space="preserve">     to distinguish floats and conses.</w:t>
        <w:t>P-INTERN currently creates a new package if a package with that</w:t>
        <w:t>name exists in memory. Is this correct or should P-STORE be</w:t>
        <w:t>responsible for that?</w:t>
        <w:t>2 choices for the first recovery method. I plan on redo-undo</w:t>
        <w:t>recovery with in-place database updating.</w:t>
        <w:t>1) Never force the log</w:t>
        <w:t xml:space="preserve">   Recovery requires scanning the entire log since the last backup</w:t>
        <w:t xml:space="preserve">   to restore uncommitted modified blocks. The advantage is that</w:t>
        <w:t xml:space="preserve">   no unneccessary I/O is ever done during normal operation.</w:t>
        <w:t>2) Force the log whenever an uncommitted block is written to disk</w:t>
        <w:t xml:space="preserve">   This allows checkpointing and the log only needs to be scanned</w:t>
        <w:t xml:space="preserve">   (and maintained) back to the beginning of the transactions that</w:t>
        <w:t xml:space="preserve">   were active at the last checkpoint. This will reduce log space</w:t>
        <w:t xml:space="preserve">   and recovery time, but will require more disk-head movement during</w:t>
        <w:t xml:space="preserve">   normal operation (I think).</w:t>
        <w:t>I'm leaning towards option 2 at the moment. Remember that the log for option 1</w:t>
        <w:t>will tend to be 1.5 to 2 times as big as the persistent heap file (I think).</w:t>
        <w:t>How important is it to integrate disk-based objects with the Common Lisp type</w:t>
        <w:t>and class system? Does this even make sense? Do I need to do P-TYPEP &amp;</w:t>
        <w:t>P-TYPE-OF in other than the simple way (which may cons its brains out):</w:t>
        <w:t>(defun p-typep (thing type)</w:t>
        <w:t xml:space="preserve">  (typep (p-load thing) type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