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C lap doc</w:t>
        <w:t>;; register defs from 0 to 31</w:t>
        <w:t>(defregs</w:t>
        <w:t xml:space="preserve">  rzero                                 ; Always contains 0; not as handy as it sounds.</w:t>
        <w:t xml:space="preserve">  sp                                    ; The control stack.  Aligned on 16-byte boundary.</w:t>
        <w:t xml:space="preserve">  rnil                                  ; Keep NIL here; don't use TOC.</w:t>
        <w:t xml:space="preserve">  imm0                                  ; Unboxed, volatile registers.</w:t>
        <w:t xml:space="preserve">  imm1 </w:t>
        <w:t xml:space="preserve">  imm2 </w:t>
        <w:t xml:space="preserve">  imm3 </w:t>
        <w:t xml:space="preserve">  imm4</w:t>
        <w:t xml:space="preserve">  nargs                                 ; Volatile.  SHOULDN'T be used for tag extraction. (TWI handler confusion.)</w:t>
        <w:t xml:space="preserve">  freeptr                               ; Heap free pointer. Shared among lisp threads.</w:t>
        <w:t xml:space="preserve">  initptr                               ; Heap initialization pointer.  Can't take an interrupt while consing.</w:t>
        <w:t xml:space="preserve">  memo                                  ; EGC memoization stack pointer.</w:t>
        <w:t xml:space="preserve">  tsp                                   ; Temp-stack pointer.</w:t>
        <w:t xml:space="preserve">  vsp                                   ; Value stack pointer; grows towards 0.</w:t>
        <w:t xml:space="preserve">  loc-g                                 ; Node locative</w:t>
        <w:t xml:space="preserve">  loc-pc                                ; For return PC only.</w:t>
        <w:t xml:space="preserve">  fn                                    ; Current function (constants vector).</w:t>
        <w:t xml:space="preserve">  temp3                                 ; Boxed, volatile registers.  Some may be defined on function entry.</w:t>
        <w:t xml:space="preserve">  temp2 </w:t>
        <w:t xml:space="preserve">  temp1 </w:t>
        <w:t xml:space="preserve">  temp0 </w:t>
        <w:t xml:space="preserve">  arg_x                                 ; Next-to-next-to-last function argument.</w:t>
        <w:t xml:space="preserve">  arg_y                                 ; Next-to-last function argument.</w:t>
        <w:t xml:space="preserve">  arg_z                                 ; Last function argument.</w:t>
        <w:t xml:space="preserve">  save7                                 ; Boxed, nonvolatile registers.</w:t>
        <w:t xml:space="preserve">  save6</w:t>
        <w:t xml:space="preserve">  save5</w:t>
        <w:t xml:space="preserve">  save4 </w:t>
        <w:t xml:space="preserve">  save3 </w:t>
        <w:t xml:space="preserve">  save2 </w:t>
        <w:t xml:space="preserve">  save1 </w:t>
        <w:t xml:space="preserve">  save0</w:t>
        <w:t>)</w:t>
        <w:t>;; float register defs from 0 to 31</w:t>
        <w:t xml:space="preserve">(deffpregs </w:t>
        <w:t xml:space="preserve">  fp0</w:t>
        <w:t xml:space="preserve">  fp1</w:t>
        <w:t xml:space="preserve">  fp2</w:t>
        <w:t xml:space="preserve">  fp3</w:t>
        <w:t xml:space="preserve">  fp4</w:t>
        <w:t xml:space="preserve">  fp5</w:t>
        <w:t xml:space="preserve">  fp6</w:t>
        <w:t xml:space="preserve">  fp7</w:t>
        <w:t xml:space="preserve">  fp8</w:t>
        <w:t xml:space="preserve">  fp9</w:t>
        <w:t xml:space="preserve">  fp10</w:t>
        <w:t xml:space="preserve">  fp11</w:t>
        <w:t xml:space="preserve">  fp12</w:t>
        <w:t xml:space="preserve">  fp13</w:t>
        <w:t xml:space="preserve">  fp14</w:t>
        <w:t xml:space="preserve">  fp15</w:t>
        <w:t xml:space="preserve">  fp16</w:t>
        <w:t xml:space="preserve">  fp17</w:t>
        <w:t xml:space="preserve">  fp18</w:t>
        <w:t xml:space="preserve">  fp19</w:t>
        <w:t xml:space="preserve">  fp20</w:t>
        <w:t xml:space="preserve">  fp21</w:t>
        <w:t xml:space="preserve">  fp22</w:t>
        <w:t xml:space="preserve">  fp23</w:t>
        <w:t xml:space="preserve">  fp24</w:t>
        <w:t xml:space="preserve">  fp25</w:t>
        <w:t xml:space="preserve">  fp26</w:t>
        <w:t xml:space="preserve">  fp27</w:t>
        <w:t xml:space="preserve">  fp28</w:t>
        <w:t xml:space="preserve">  fp29</w:t>
        <w:t xml:space="preserve">  fp30</w:t>
        <w:t xml:space="preserve">  fp31)</w:t>
        <w:t>; It's handy to have 0.0 in an fpr.</w:t>
        <w:t>(defconstant fp-zero fp31)</w:t>
        <w:t>; Also handy to have #x4330000080000000 in an fpr, for s32-&gt;float conversion.</w:t>
        <w:t>(defconstant fp-s32conv fp3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